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Пәннің әдістемелік қамтамасыз етілу картасы</w:t>
      </w:r>
    </w:p>
    <w:p>
      <w:pPr>
        <w:pStyle w:val="Normal"/>
        <w:ind w:left="567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5"/>
        <w:gridCol w:w="285"/>
        <w:gridCol w:w="2832"/>
        <w:gridCol w:w="1700"/>
        <w:gridCol w:w="1700"/>
        <w:gridCol w:w="850"/>
        <w:gridCol w:w="709"/>
        <w:gridCol w:w="851"/>
        <w:gridCol w:w="99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Автордың/құрастырушының </w:t>
            </w:r>
            <w:r>
              <w:rPr>
                <w:b/>
                <w:sz w:val="28"/>
                <w:szCs w:val="28"/>
                <w:lang w:val="kk-KZ"/>
              </w:rPr>
              <w:t>Т.</w:t>
            </w:r>
            <w:r>
              <w:rPr>
                <w:b/>
                <w:sz w:val="28"/>
                <w:szCs w:val="28"/>
              </w:rPr>
              <w:t>А.Ә.</w:t>
            </w:r>
          </w:p>
          <w:p>
            <w:pPr>
              <w:pStyle w:val="Normal"/>
              <w:rPr>
                <w:lang w:val="kk-KZ" w:eastAsia="ar-SA"/>
              </w:rPr>
            </w:pPr>
            <w:r>
              <w:rPr>
                <w:sz w:val="28"/>
                <w:lang w:val="kk-KZ" w:eastAsia="ar-SA"/>
              </w:rPr>
              <w:t>Тлепбергенов Орынбасар Нусипали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тау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val="kk-KZ" w:eastAsia="ar-SA"/>
              </w:rPr>
            </w:pPr>
            <w:r>
              <w:rPr>
                <w:sz w:val="28"/>
                <w:lang w:val="kk-KZ" w:eastAsia="ar-SA"/>
              </w:rPr>
              <w:t xml:space="preserve">Қазіргі заманғы қылмыстық саяса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Шығарылған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ыл басп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ны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ітап 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айыздық қатысы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қу әдебиеті</w:t>
            </w:r>
          </w:p>
          <w:p>
            <w:pPr>
              <w:pStyle w:val="TextBodyIndent"/>
              <w:jc w:val="center"/>
              <w:rPr>
                <w:rFonts w:eastAsia="Arial Unicode MS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Негізг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Тек қана оқулықтар және оқу құралдары, соның ішінде электронды нұсқада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 Каирж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.,  200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И. Алексе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, курс л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сква, 200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Михайлов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Противодействие легализации доходов от преступной деятельности: правовое регулирование, уголовная ответственность, оперативно-розыскные мероприятия и международное сотрудинч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б.: Юридический центр Пресс, 200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 ред. В.Н. Кудрявцева и А.В. Наумо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сильственная преступ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 Кудрявцева, В.Е. Эминова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: Учебник для юридических в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Ф. Кузнецовой, Т.М. Миньковск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: Учеб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Қосымша әдебиет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тонян Ю.М., Голубев В.П., Кудряков Ю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насилования: причины и предупрежд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ухман Л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овые основы предупреждения пре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0 год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иевский В.А. Орынбаев 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блемы профилактики преступ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а, 1991 г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бдиров Н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ее выявление несовершеннолетни</w:t>
            </w:r>
            <w:r>
              <w:rPr>
                <w:rFonts w:eastAsia="Batang;바탕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 антиобщественным поведением – основа эффективной профилактики 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аганда 198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уленов Г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ческая характеристика и профилактика преступлений несовершеннолет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аганда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гова А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ступность и общ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2 год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тонян Ю.М., Еникеев М.И., Эминов В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сихология преступника и расследование пре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6 год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родин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рьба с преступностью: теоретическая модель комплексной програм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осква 199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карев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ческое прогнозирование и планирование предупреждения преступ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Токарев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Криминологическое прогнозирование и планирование предупреждения пре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сква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Плешаков А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Экологические преступления: понятие и классифик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сква 199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0" w:leader="none"/>
        </w:tabs>
        <w:suppressAutoHyphens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kk-KZ"/>
      </w:rPr>
      <w:t>Оқу-әдістемелік кешен әл-Фараби атындағы ҚазҰУ</w:t>
    </w:r>
    <w:r>
      <w:rPr>
        <w:sz w:val="24"/>
        <w:szCs w:val="24"/>
      </w:rPr>
      <w:t xml:space="preserve">           </w:t>
    </w:r>
    <w:r>
      <w:rPr>
        <w:sz w:val="24"/>
        <w:szCs w:val="24"/>
        <w:lang w:val="kk-KZ"/>
      </w:rPr>
      <w:t xml:space="preserve">                    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kk-KZ"/>
      </w:rPr>
      <w:t>-бет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kk-KZ"/>
      </w:rPr>
      <w:t xml:space="preserve"> бетт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KZ;Times New Roman" w:hAnsi="Times New Roman KZ;Times New Roman" w:cs="Times New Roman KZ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KZ;Times New Roman" w:hAnsi="Times New Roman KZ;Times New Roman" w:eastAsia="Batang;바탕" w:cs="Times New Roman KZ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4">
    <w:name w:val="Стиль4"/>
    <w:basedOn w:val="Contents1"/>
    <w:next w:val="Contents1"/>
    <w:qFormat/>
    <w:pPr>
      <w:ind w:firstLine="567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17:00Z</dcterms:created>
  <dc:creator>aser</dc:creator>
  <dc:description/>
  <cp:keywords/>
  <dc:language>en-US</dc:language>
  <cp:lastModifiedBy>Hp</cp:lastModifiedBy>
  <cp:lastPrinted>2011-01-08T18:17:00Z</cp:lastPrinted>
  <dcterms:modified xsi:type="dcterms:W3CDTF">2022-07-08T04:26:00Z</dcterms:modified>
  <cp:revision>23</cp:revision>
  <dc:subject/>
  <dc:title>єл-Фараби атындаѓы Ќаз¦У оќу-єдістемелік кешені </dc:title>
</cp:coreProperties>
</file>